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7/2010</w:t>
        <w:tab/>
        <w:tab/>
        <w:tab/>
        <w:tab/>
        <w:tab/>
        <w:t>Przeworsk, dnia 07.07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sz w:val="20"/>
        </w:rPr>
        <w:t xml:space="preserve">dostawa artykułów biurowych i papierniczych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I. Działając na podstawie art. 38 ust. 4 ustawy z dnia 29 stycznia 2004 r – Prawo zamówień publicznych (tekst jednolity: Dz.U z 2006., poz.1163 ze zm.) zamawiający modyfikuje treść siwz  , w następujący sposó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 załącznik nr. 2 – formularz cenow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1.Pozycja nr 174  otrzymuje brzmienie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Wkład do długopisu żelowego kolory  czarny, niebieski, czerwony, zielony z poz.20”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Pozycja z nr 176 otrzymuje brzmienie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Wkład od długopisu z poz. nr. 18 „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zycja z nr 177 otrzymuje brzmienie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kład od długopisu z poz. nr. 19 „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2:00Z</dcterms:created>
  <dc:creator>user</dc:creator>
  <dc:description/>
  <cp:keywords/>
  <dc:language>en-US</dc:language>
  <cp:lastModifiedBy>user</cp:lastModifiedBy>
  <dcterms:modified xsi:type="dcterms:W3CDTF">2010-07-07T11:42:00Z</dcterms:modified>
  <cp:revision>1</cp:revision>
  <dc:subject/>
  <dc:title>Nr sprawy SP ZOZ ZZP 2400/27/2010</dc:title>
</cp:coreProperties>
</file>